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meta name="description" content="description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application/ld+json'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context": "https://schema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type": "Breadcrumb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itemListElement": [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@type": "List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position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name": "zxczxczxczx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item": "https://hcmuc.edu.vn/zxczxczxczx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&lt;/script&gt;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https://www.hcmuc.edu.vn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https://www.hcmuc.edu.vn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https://www.hcmuc.edu.vn/img_data/files/Lylichsinhvien-2023(2)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https://www.hcmuc.edu.vn/img_data/images/LOGO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www.hcmuc.edu.vn/img_data/images/LOGO/icon.png" rel="shortcut icon" type="image/x-icon" /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https://www.hcmuc.edu.vn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https://www.hcmuc.edu.vn/img_data/files/Lylichsinhvien-2023(2)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er id="header" class="header modern-header modern-header-white"&gt;&lt;meta name="description" content="description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header-top bg-theme-colored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col-md-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idget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list-inline xs-text-center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m-0 pl-10 pr-10"&gt; &lt;a href="tel:(028)38992901" class="text-white"&gt;&lt;i class="fa fa-phone text-white"&gt;&lt;/i&gt; (028)38992901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li class="m-0 pl-10 pr-1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a href="mailto:dhvh@hcmuc.edu.vn" class="text-white"&gt;&lt;i class="fa fa-envelope-o text-white mr-5"&gt;&lt;/i&gt; dhvh@hcmuc.edu.vn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col-md-6 pr-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idg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styled-icons icon-sm pull-right flip sm-pull-none sm-text-center mt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facebook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twitter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dhvh@hcmuc.edu.vn"&gt;&lt;i class="fa fa-google-plus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instagram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linkedin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header-middle  bg-lightest xs-text-center padding-log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container pt-10 pb-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col-xs-12 col-sm-12 col-md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menuzord-brand pull-left flip sm-pull-center mb-15" href="//www.hcmuc.edu.vn/"&gt;&lt;img src="/img_data/images/LOGO/logo-hcmuc-470-70.png" alt="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col-xs-12 col-sm-12 col-md-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header-widget-contact-info-box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envelope font-icon text-theme-colored3 sm-display-block"&gt;&lt;/i&gt; EMai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dhvh@hcmuc.edu.vn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phone-square font-icon text-theme-colored3 sm-display-block"&gt;&lt;/i&gt; Hotline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(028)38992901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building-o font-icon text-theme-colored3 sm-display-block"&gt;&lt;/i&gt; Địa chỉ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header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header-nav-wrapper navbar-scrollto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v id="menuzord" class="menuzord oran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l  class= "menuzord-menu" &gt;&lt;li class=" active  "&gt;&lt;a href="//www.hcmuc.edu.vn/" class="" title="Trang chủ"&gt;Trang chủ&lt;i class=""&gt;&lt;/i&gt;&lt;/a&gt;&lt;/li&gt;&lt;li class="   "&gt;&lt;a href="//www.hcmuc.edu.vn/gioi-thieu/" class=""  title="GIỚI THIỆU"&gt;GIỚI THIỆU&lt;i class="fi-rs-angle-down"&gt;&lt;/i&gt;&lt;/a&gt;&lt;ul class= "dropdown none" &gt;&lt;li class=""&gt;&lt;a href="//www.hcmuc.edu.vn/qua-trinh-hinh-thanh-va-phat-trien.html" class=""  title="Quá trình hình thành và phát triển"&gt;Quá trình hình thành và phát triển&lt;i class=""&gt;&lt;/i&gt;&lt;/a&gt;&lt;/li&gt;&lt;li class=""&gt;&lt;a href="//www.hcmuc.edu.vn/tam-nhin-su-mang-van-hoa-muc-tieu.html" class=""  title="Tầm nhìn, sứ mạng, văn hóa, mục tiêu"&gt;Tầm nhìn, sứ mạng, văn hóa, mục tiêu&lt;i class=""&gt;&lt;/i&gt;&lt;/a&gt;&lt;/li&gt;&lt;li class=""&gt;&lt;a href="//www.hcmuc.edu.vn/page-team/" class="" title="Sơ đồ cơ cấu tổ chức"&gt;Sơ đồ cơ cấu tổ chức&lt;/a&gt;&lt;/li&gt;&lt;li class=""&gt;&lt;a href="//www.hcmuc.edu.vn/ba-cong-khai/" class=""  title="Ba công khai"&gt;Ba công khai&lt;i class=""&gt;&lt;/i&gt;&lt;/a&gt;&lt;/li&gt;&lt;/ul&gt;&lt;/li&gt;&lt;li class="   "&gt;&lt;a href="//www.hcmuc.edu.vn/dao-tao/" class=""  title="ĐÀO TẠO"&gt;ĐÀO TẠO&lt;i class="fi-rs-angle-down"&gt;&lt;/i&gt;&lt;/a&gt;&lt;ul class= "dropdown none" &gt;&lt;li class=""&gt;&lt;a href="//www.hcmuc.edu.vn/chuong-trinh-dao-tao/" class=""  title="Chương trình đào tạo"&gt;Chương trình đào tạo&lt;i class=""&gt;&lt;/i&gt;&lt;/a&gt;&lt;/li&gt;&lt;li class=""&gt;&lt;a href="//www.hcmuc.edu.vn/chuan-dau-ra/" class=""  title="Chuẩn đầu ra"&gt;Chuẩn đầu ra&lt;i class=""&gt;&lt;/i&gt;&lt;/a&gt;&lt;/li&gt;&lt;/ul&gt;&lt;/li&gt;&lt;li class="   "&gt;&lt;a href="//www.hcmuc.edu.vn/hop-tac/" class=""  title="HỢP TÁC"&gt;HỢP TÁC&lt;i class="fi-rs-angle-down"&gt;&lt;/i&gt;&lt;/a&gt;&lt;ul class= "dropdown none" &gt;&lt;li class=""&gt;&lt;a href="//www.hcmuc.edu.vn/hop-tac-quoc-te/" class=""  title="Hợp tác quốc tế"&gt;Hợp tác quốc tế&lt;i class=""&gt;&lt;/i&gt;&lt;/a&gt;&lt;/li&gt;&lt;li class=""&gt;&lt;a href="//www.hcmuc.edu.vn/hop-tac-trong-nuoc/" class=""  title="Hợp tác trong nước"&gt;Hợp tác trong nước&lt;i class=""&gt;&lt;/i&gt;&lt;/a&gt;&lt;/li&gt;&lt;/ul&gt;&lt;/li&gt;&lt;li class="   "&gt;&lt;a href="//www.hcmuc.edu.vn/nghien-cuu/" class=""  title="NGHIÊN CỨU"&gt;NGHIÊN CỨU&lt;i class="fi-rs-angle-down"&gt;&lt;/i&gt;&lt;/a&gt;&lt;ul class= "dropdown none" &gt;&lt;li class=""&gt;&lt;a href="//www.hcmuc.edu.vn/hoi-thao/" class=""  title="Hội thảo"&gt;Hội thảo&lt;i class=""&gt;&lt;/i&gt;&lt;/a&gt;&lt;/li&gt;&lt;li class=""&gt;&lt;a href="//www.hcmuc.edu.vn/de-tai-nghien-cuu/" class=""  title="Đề tài nghiên cứu"&gt;Đề tài nghiên cứu&lt;i class=""&gt;&lt;/i&gt;&lt;/a&gt;&lt;/li&gt;&lt;li class=""&gt;&lt;a href="//www.hcmuc.edu.vn/nghien-cuu-khoa-hoc-cua-sinh-vien/" class=""  title="Nghiên cứu khoa học của sinh viên"&gt;Nghiên cứu khoa học của sinh viên&lt;i class=""&gt;&lt;/i&gt;&lt;/a&gt;&lt;/li&gt;&lt;/ul&gt;&lt;/li&gt;&lt;li class="   "&gt;&lt;a href="//www.hcmuc.edu.vn/co-cau-to-chuc/" class="" title="CƠ CẤU TỔ CHỨC"&gt;CƠ CẤU TỔ CHỨC&lt;i class="fi-rs-angle-down"&gt;&lt;/i&gt;&lt;/a&gt;&lt;div class="megamenu megamenu-bg-img"&gt;&lt;div class="megamenu-row"&gt;&lt;div class="col3"&gt;&lt;h4 class="megamenu-col-title"&gt; &lt;a href="/page-terms-detail/dang-bo/" class=""  title="Đảng Bộ"&gt;Đảng Bộ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/page-terms-detail/hoi-dong-truong/" class=""  title="Hội Đồng Trường"&gt;&lt;/a&gt;Hội Đồng Trường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page-terms-detail/ban-giam-hieu/" class=""  title="Ban Giám Hiệu"&gt;&lt;/a&gt;Ban Giám Hiệu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class="col3"&gt;&lt;h4 class="megamenu-col-title"&gt;Khoa - Bộ môn&lt;/h4&gt; &lt;ul class= "list-dashed list-icon" &gt;&lt;li class=""&gt;&lt;/li&gt;&lt;li class=""&gt;&lt;/li&gt;&lt;li class=""&gt;&lt;/li&gt;&lt;li class=""&gt;&lt;/li&gt;&lt;li class=""&gt;&lt;/li&gt;&lt;li class=""&gt;&lt;/li&gt;&lt;li class=""&gt;&lt;/li&gt;&lt;li class=""&gt;&lt;/li&gt;&lt;li class=""&gt;&lt;/li&gt;&lt;/ul&gt;&lt;/div&gt;&lt;div class="col3"&gt;&lt;h4 class="megamenu-col-title"&gt;Tổ chức Chính trị - Xã hội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 mt-20"&gt;Hội Nghề nghiệp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&lt;/div&gt;&lt;/li&gt;&lt;li class="   "&gt;&lt;a href="//www.hcmuc.edu.vn/tin-tuc/" class=""  title="Tin tức"&gt;Tin tức&lt;i class="fi-rs-angle-down"&gt;&lt;/i&gt;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pull-right xs-pull-none mb-sm-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class="btn btn-colored btn-flat btn-theme-colored2 mt-15 mr-15 ml-15 " href="/blog/tuyen-sinh/"&gt;Tuyển sin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